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DATA REQUES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89"/>
        <w:gridCol w:w="471"/>
        <w:gridCol w:w="4500"/>
      </w:tblGrid>
      <w:tr>
        <w:trPr>
          <w:trHeight w:val="820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1.1 General requirements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Date: 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ata 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(brief description and name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aw Data:    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0" w:name="__Fieldmark__1_2975991596"/>
            <w:bookmarkStart w:id="1" w:name="__Fieldmark__1_2975991596"/>
            <w:bookmarkEnd w:id="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or             Derived Data:    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" w:name="__Fieldmark__2_2975991596"/>
            <w:bookmarkStart w:id="3" w:name="__Fieldmark__2_2975991596"/>
            <w:bookmarkEnd w:id="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 champion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responsible for deciding how Data should be shown.)</w:t>
            </w:r>
          </w:p>
          <w:p>
            <w:pPr>
              <w:pStyle w:val="Normal"/>
              <w:tabs>
                <w:tab w:val="clear" w:pos="720"/>
                <w:tab w:val="left" w:pos="1319" w:leader="none"/>
              </w:tabs>
              <w:autoSpaceDE w:val="false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19" w:leader="none"/>
              </w:tabs>
              <w:autoSpaceDE w:val="false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Email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19" w:leader="none"/>
              </w:tabs>
              <w:autoSpaceDE w:val="false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Telephon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Cs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 Owner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who owns the Data.) Specify details if there is more than one.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autoSpaceDE w:val="false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Same as Data Champio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" w:name="__Fieldmark__6_2975991596"/>
            <w:bookmarkStart w:id="5" w:name="__Fieldmark__6_2975991596"/>
            <w:bookmarkEnd w:id="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autoSpaceDE w:val="false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>If different from Data Champion, provide details: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autoSpaceDE w:val="false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autoSpaceDE w:val="false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Email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autoSpaceDE w:val="false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Telephone: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 owning organis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>(If derived data, please attach a list of all third party data sources 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etail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Please describe the Data in sufficient detail to allow a non-expert to understand what it is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river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Why should this be on Scotland’s Environment web site?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eadlin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If applicable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quirement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(A business analyst will be in touch to discuss your requirements in more detail, but it helps if you can summarise below how you want the Data to be available/look/be used by the Scotland’s Environment web site  user e.g. data view, data download, image download, link to another web site/information source etc.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isualisation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choose from:)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ap:    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" w:name="__Fieldmark__15_2975991596"/>
            <w:bookmarkStart w:id="7" w:name="__Fieldmark__15_2975991596"/>
            <w:bookmarkEnd w:id="7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aset: 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" w:name="__Fieldmark__16_2975991596"/>
            <w:bookmarkStart w:id="9" w:name="__Fieldmark__16_2975991596"/>
            <w:bookmarkEnd w:id="9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ther: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0" w:name="__Fieldmark__17_2975991596"/>
            <w:bookmarkStart w:id="11" w:name="__Fieldmark__17_2975991596"/>
            <w:bookmarkEnd w:id="1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please specify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hould the Data be available to:</w:t>
            </w:r>
          </w:p>
          <w:p>
            <w:pPr>
              <w:pStyle w:val="Normal"/>
              <w:tabs>
                <w:tab w:val="clear" w:pos="720"/>
                <w:tab w:val="left" w:pos="304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he public: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2" w:name="__Fieldmark__19_2975991596"/>
            <w:bookmarkStart w:id="13" w:name="__Fieldmark__19_2975991596"/>
            <w:bookmarkEnd w:id="1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40" w:leader="none"/>
              </w:tabs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 restricted user-community: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4" w:name="__Fieldmark__20_2975991596"/>
            <w:bookmarkStart w:id="15" w:name="__Fieldmark__20_2975991596"/>
            <w:bookmarkEnd w:id="1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please specify who and why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40" w:leader="none"/>
              </w:tabs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4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4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y other requirements Scotland’s Environment Web should be aware of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99CCFF" w:val="clear"/>
              <w:autoSpaceDE w:val="false"/>
              <w:rPr/>
            </w:pPr>
            <w:r>
              <w:rPr>
                <w:rFonts w:cs="Arial" w:ascii="Calibri" w:hAnsi="Calibri"/>
                <w:b/>
              </w:rPr>
              <w:t>1.2 Data requirement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In what format is the Data currently available?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add any additional information in text box)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802" w:leader="none"/>
              </w:tabs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preadsheet:     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6" w:name="__Fieldmark__23_2975991596"/>
            <w:bookmarkStart w:id="17" w:name="__Fieldmark__23_2975991596"/>
            <w:bookmarkEnd w:id="1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802" w:leader="none"/>
              </w:tabs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eb service:        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8" w:name="__Fieldmark__25_2975991596"/>
            <w:bookmarkStart w:id="19" w:name="__Fieldmark__25_2975991596"/>
            <w:bookmarkEnd w:id="1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802" w:leader="none"/>
              </w:tabs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eb map service: 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0" w:name="__Fieldmark__27_2975991596"/>
            <w:bookmarkStart w:id="21" w:name="__Fieldmark__27_2975991596"/>
            <w:bookmarkEnd w:id="2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802" w:leader="none"/>
              </w:tabs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GIS files:               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2" w:name="__Fieldmark__29_2975991596"/>
            <w:bookmarkStart w:id="23" w:name="__Fieldmark__29_2975991596"/>
            <w:bookmarkEnd w:id="2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802" w:leader="none"/>
              </w:tabs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various:               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4" w:name="__Fieldmark__31_2975991596"/>
            <w:bookmarkStart w:id="25" w:name="__Fieldmark__31_2975991596"/>
            <w:bookmarkEnd w:id="2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802" w:leader="none"/>
              </w:tabs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racle:              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6" w:name="__Fieldmark__33_2975991596"/>
            <w:bookmarkStart w:id="27" w:name="__Fieldmark__33_2975991596"/>
            <w:bookmarkEnd w:id="2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802" w:leader="none"/>
              </w:tabs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ther:               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8" w:name="__Fieldmark__35_2975991596"/>
            <w:bookmarkStart w:id="29" w:name="__Fieldmark__35_2975991596"/>
            <w:bookmarkEnd w:id="2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How often is the Data updated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s the Data currently available from one database/source? Please specify, including methodology for any derived data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Is the data subject to any specific Licence agreements, Terms &amp; Conditions of Use, Copyright ? If yes, please specify including any statements or acknowledgement to be displayed.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Such documents should be available if requested.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3 Data use approval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Full approval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: review of all product documentation , involvement in user testing of demonstration product, and final approval pre-final testing and releas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Notification of final release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: email notification that your data is being used and 2 week notification of product release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a Use by Scotland’s Environment We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pprov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evel of approval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vironmental Information Map – view onl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0" w:name="__Fieldmark__40_2975991596"/>
            <w:bookmarkStart w:id="31" w:name="__Fieldmark__40_2975991596"/>
            <w:bookmarkEnd w:id="3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o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2" w:name="__Fieldmark__41_2975991596"/>
            <w:bookmarkStart w:id="33" w:name="__Fieldmark__41_2975991596"/>
            <w:bookmarkEnd w:id="3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full approval required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4" w:name="__Fieldmark__42_2975991596"/>
            <w:bookmarkStart w:id="35" w:name="__Fieldmark__42_2975991596"/>
            <w:bookmarkEnd w:id="3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tification of final release only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6" w:name="__Fieldmark__43_2975991596"/>
            <w:bookmarkStart w:id="37" w:name="__Fieldmark__43_2975991596"/>
            <w:bookmarkEnd w:id="37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teractive Map Search – view onl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8" w:name="__Fieldmark__44_2975991596"/>
            <w:bookmarkStart w:id="39" w:name="__Fieldmark__44_2975991596"/>
            <w:bookmarkEnd w:id="39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o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0" w:name="__Fieldmark__45_2975991596"/>
            <w:bookmarkStart w:id="41" w:name="__Fieldmark__45_2975991596"/>
            <w:bookmarkEnd w:id="4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full approval required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2" w:name="__Fieldmark__46_2975991596"/>
            <w:bookmarkStart w:id="43" w:name="__Fieldmark__46_2975991596"/>
            <w:bookmarkEnd w:id="4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tification of final release only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4" w:name="__Fieldmark__47_2975991596"/>
            <w:bookmarkStart w:id="45" w:name="__Fieldmark__47_2975991596"/>
            <w:bookmarkEnd w:id="4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 visualisation – view onl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6" w:name="__Fieldmark__48_2975991596"/>
            <w:bookmarkStart w:id="47" w:name="__Fieldmark__48_2975991596"/>
            <w:bookmarkEnd w:id="47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o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8" w:name="__Fieldmark__49_2975991596"/>
            <w:bookmarkStart w:id="49" w:name="__Fieldmark__49_2975991596"/>
            <w:bookmarkEnd w:id="49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full approval required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0" w:name="__Fieldmark__50_2975991596"/>
            <w:bookmarkStart w:id="51" w:name="__Fieldmark__50_2975991596"/>
            <w:bookmarkEnd w:id="5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tification of final release only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2" w:name="__Fieldmark__51_2975991596"/>
            <w:bookmarkStart w:id="53" w:name="__Fieldmark__51_2975991596"/>
            <w:bookmarkEnd w:id="5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rends and Indicators - view only graph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4" w:name="__Fieldmark__52_2975991596"/>
            <w:bookmarkStart w:id="55" w:name="__Fieldmark__52_2975991596"/>
            <w:bookmarkEnd w:id="5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o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6" w:name="__Fieldmark__53_2975991596"/>
            <w:bookmarkStart w:id="57" w:name="__Fieldmark__53_2975991596"/>
            <w:bookmarkEnd w:id="57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full approval required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8" w:name="__Fieldmark__54_2975991596"/>
            <w:bookmarkStart w:id="59" w:name="__Fieldmark__54_2975991596"/>
            <w:bookmarkEnd w:id="5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tification of final release only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0" w:name="__Fieldmark__55_2975991596"/>
            <w:bookmarkStart w:id="61" w:name="__Fieldmark__55_2975991596"/>
            <w:bookmarkEnd w:id="6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rends and Indicators - data downloa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2" w:name="__Fieldmark__56_2975991596"/>
            <w:bookmarkStart w:id="63" w:name="__Fieldmark__56_2975991596"/>
            <w:bookmarkEnd w:id="6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o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4" w:name="__Fieldmark__57_2975991596"/>
            <w:bookmarkStart w:id="65" w:name="__Fieldmark__57_2975991596"/>
            <w:bookmarkEnd w:id="6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full approval required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6" w:name="__Fieldmark__58_2975991596"/>
            <w:bookmarkStart w:id="67" w:name="__Fieldmark__58_2975991596"/>
            <w:bookmarkEnd w:id="6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tification of final release only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8" w:name="__Fieldmark__59_2975991596"/>
            <w:bookmarkStart w:id="69" w:name="__Fieldmark__59_2975991596"/>
            <w:bookmarkEnd w:id="69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ther future uses by Scotland’s Environment Web </w:t>
            </w:r>
            <w:r>
              <w:rPr>
                <w:rFonts w:cs="Arial" w:ascii="Calibri" w:hAnsi="Calibri"/>
                <w:sz w:val="22"/>
                <w:szCs w:val="22"/>
              </w:rPr>
              <w:t>[managed and maintained by SEPA]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70" w:name="__Fieldmark__60_2975991596"/>
            <w:bookmarkStart w:id="71" w:name="__Fieldmark__60_2975991596"/>
            <w:bookmarkEnd w:id="7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o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72" w:name="__Fieldmark__61_2975991596"/>
            <w:bookmarkStart w:id="73" w:name="__Fieldmark__61_2975991596"/>
            <w:bookmarkEnd w:id="7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full approval required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74" w:name="__Fieldmark__62_2975991596"/>
            <w:bookmarkStart w:id="75" w:name="__Fieldmark__62_2975991596"/>
            <w:bookmarkEnd w:id="7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tification of final release only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76" w:name="__Fieldmark__63_2975991596"/>
            <w:bookmarkStart w:id="77" w:name="__Fieldmark__63_2975991596"/>
            <w:bookmarkEnd w:id="77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2. DATA USE APPROVAL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, the Data Owner </w:t>
            </w: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amed in S.1.1</w:t>
            </w:r>
            <w:r>
              <w:rPr>
                <w:rFonts w:cs="Calibri" w:ascii="Calibri" w:hAnsi="Calibri"/>
                <w:sz w:val="22"/>
                <w:szCs w:val="22"/>
              </w:rPr>
              <w:t>]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give permission to Scotland’s Environment Web to use the Da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[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oted in S1.1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as per the uses and levels of approval </w:t>
            </w: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oted in S1.3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d any future use that Scotland’s Environment Web may envisage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f providing derived data, I also confirm that I warrant that I have full authority from all third party data owners to share the Derived Data with Scotland’s Environment Web on the above basis. </w:t>
            </w:r>
            <w:r>
              <w:rPr>
                <w:rFonts w:cs="Calibri" w:ascii="Calibri" w:hAnsi="Calibri"/>
                <w:i/>
                <w:color w:val="0000FF"/>
                <w:sz w:val="22"/>
                <w:szCs w:val="22"/>
              </w:rPr>
              <w:t>* delete if not requir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 warrant that all information provided or to be provided on the above terms and conditions of use is correct and up to date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s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lectronic signature or attach file ref of saved/dated  email that confirms approval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-107315</wp:posOffset>
          </wp:positionV>
          <wp:extent cx="1247775" cy="381000"/>
          <wp:effectExtent l="0" t="0" r="0" b="0"/>
          <wp:wrapSquare wrapText="bothSides"/>
          <wp:docPr id="1" name="se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we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1" r="-2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35915</wp:posOffset>
          </wp:positionV>
          <wp:extent cx="514350" cy="381000"/>
          <wp:effectExtent l="0" t="0" r="0" b="0"/>
          <wp:wrapSquare wrapText="bothSides"/>
          <wp:docPr id="2" name="lif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if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95" r="-7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Job1">
    <w:name w:val="job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48:00Z</dcterms:created>
  <dc:creator>blah</dc:creator>
  <dc:description/>
  <cp:keywords/>
  <dc:language>en-US</dc:language>
  <cp:lastModifiedBy>linda.gallagher</cp:lastModifiedBy>
  <dcterms:modified xsi:type="dcterms:W3CDTF">2013-10-29T16:48:00Z</dcterms:modified>
  <cp:revision>2</cp:revision>
  <dc:subject/>
  <dc:title> </dc:title>
</cp:coreProperties>
</file>